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науке и научно-технической деятельности в Алтайском кра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в первом чтении проект закона Алтайского края                    «О науке и научно-технической деятельности в Алтайском крае</w:t>
      </w:r>
      <w:r>
        <w:rPr>
          <w:bCs/>
          <w:szCs w:val="28"/>
        </w:rPr>
        <w:t>»</w:t>
      </w:r>
      <w:r>
        <w:rPr>
          <w:bCs/>
          <w:color w:val="000000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 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</w:t>
        <w:br/>
        <w:t>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Уполномоченному по правам ребенка в Алтайском крае, в Общественную палату Алтайского края для подготовки замечаний и предложений.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Установить, что поправки к проекту закона представляются в постоянный комитет Алтайского краевого Законодательного Собрания по образованию и науке до 15 сентября 2022 года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оянному комитету Алтайского краевого Законодательного Собрания по образованию и нау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0:00Z</dcterms:created>
  <dc:creator>Алексей Валерьевич Пособилов</dc:creator>
  <dc:description/>
  <cp:keywords/>
  <dc:language>en-US</dc:language>
  <cp:lastModifiedBy>Наталья Ивановна Опарина</cp:lastModifiedBy>
  <cp:lastPrinted>2020-12-03T11:30:00Z</cp:lastPrinted>
  <dcterms:modified xsi:type="dcterms:W3CDTF">2022-08-03T09:28:00Z</dcterms:modified>
  <cp:revision>8</cp:revision>
  <dc:subject/>
  <dc:title/>
</cp:coreProperties>
</file>